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rPr>
          <w:sz w:val="100"/>
        </w:rPr>
      </w:pPr>
      <w:r>
        <w:rPr>
          <w:sz w:val="100"/>
        </w:rPr>
        <w:t>MURCIA 2004</w:t>
      </w:r>
    </w:p>
    <w:p>
      <w:pPr>
        <w:pStyle w:val="Heading3"/>
        <w:spacing w:lineRule="auto" w:line="26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FERTA DE EMPLEO 2004</w:t>
      </w:r>
    </w:p>
    <w:p>
      <w:pPr>
        <w:pStyle w:val="Heading7"/>
        <w:spacing w:lineRule="auto" w:line="264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spacing w:lineRule="auto" w:line="264"/>
        <w:rPr/>
      </w:pPr>
      <w:r>
        <w:rPr/>
        <w:t>Cuerpo de profesores de Enseñanza Secundaria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5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5367"/>
      </w:tblGrid>
      <w:tr>
        <w:trPr>
          <w:trHeight w:val="198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ECIALIDAD</w:t>
            </w:r>
          </w:p>
        </w:tc>
        <w:tc>
          <w:tcPr>
            <w:tcW w:w="5367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 xml:space="preserve">PLAZAS PROPUESTAS 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SOFÍ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GRIEGO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ÍN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GUA CASTELLANA Y LIT.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OGRARÍA E HISTORI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ÁTICAS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OGÍA Y GEOLOGÍ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BUJO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ÉS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GLÉS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ÚSIC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Heading8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 FÍSIC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ICOLOGÍA Y PEDAGOGÍ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TECNOLOGÍ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CIÓN DE EMPRESAS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ÁLISIS Y QUÍMICA IND.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CONST. CIVILES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F.O.L.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FORMÁTIC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T. SOCIOCOMUNITARI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ORG. Y GESTION COMERCIAL</w:t>
            </w:r>
          </w:p>
        </w:tc>
        <w:tc>
          <w:tcPr>
            <w:tcW w:w="5367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ORG. Y PROC. MANT. VEHICULOS</w:t>
            </w:r>
          </w:p>
        </w:tc>
        <w:tc>
          <w:tcPr>
            <w:tcW w:w="5367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ORG. Y PROY. MECANICA</w:t>
            </w:r>
          </w:p>
        </w:tc>
        <w:tc>
          <w:tcPr>
            <w:tcW w:w="5367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ORG. Y PROY. SISTEMAS ENERG.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C. PROD. AGRARIA</w:t>
            </w:r>
          </w:p>
        </w:tc>
        <w:tc>
          <w:tcPr>
            <w:tcW w:w="5367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C. COMERCIALES</w:t>
            </w:r>
          </w:p>
        </w:tc>
        <w:tc>
          <w:tcPr>
            <w:tcW w:w="5367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C. GESTION ADMINISTRATIV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SERVICIOS A LA COMUNIDAD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SIST. Y APLIC. INFORMATICAS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SOLDADUR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ÉCNICAS Y PROC. IMAGEN Y SON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OTAL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465</w:t>
            </w:r>
          </w:p>
        </w:tc>
      </w:tr>
    </w:tbl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</w:r>
      <w:r>
        <w:rPr>
          <w:b/>
          <w:bCs/>
          <w:sz w:val="40"/>
        </w:rPr>
        <w:t>Cuerpo de profesores Técnicos de F.P.</w:t>
      </w:r>
    </w:p>
    <w:p>
      <w:pPr>
        <w:pStyle w:val="Normal"/>
        <w:spacing w:lineRule="auto" w:line="264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ECIALIDAD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ZAS PROPUESTAS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INA Y PASTEL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EQUIPOS ELECTRONICO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ST. MAN. EQUIPOS TERMI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ST. ELECTROTÉCNIC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ANT. VEHICULO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EC. Y MANT. MAQUI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OPER. PROD. AG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DIAGN. CLINICO Y ORTOPROT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PROC. Y MEDIOS DE COMUNIC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PROD. Y PROD. MADERA Y MUE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SISTEMAS ELECTRONICO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TOTAL PLAZA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47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uerpo de profesores de Escuela Oficial de Idiomas</w:t>
      </w:r>
    </w:p>
    <w:p>
      <w:pPr>
        <w:pStyle w:val="Normal"/>
        <w:spacing w:lineRule="auto" w:line="264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ECIALIDAD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ZAS PROPUESTAS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M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FRANCÉ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INGLÉ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TOTAL PLAZA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3</w:t>
            </w:r>
          </w:p>
        </w:tc>
      </w:tr>
    </w:tbl>
    <w:p>
      <w:pPr>
        <w:pStyle w:val="Normal"/>
        <w:spacing w:lineRule="auto" w:line="264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510" w:right="51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32" w:leader="none"/>
        <w:tab w:val="left" w:pos="720" w:leader="none"/>
      </w:tabs>
      <w:suppressAutoHyphens w:val="true"/>
      <w:spacing w:before="60" w:after="0"/>
      <w:jc w:val="center"/>
      <w:outlineLvl w:val="0"/>
    </w:pPr>
    <w:rPr>
      <w:b/>
      <w:spacing w:val="-3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32" w:leader="none"/>
        <w:tab w:val="left" w:pos="720" w:leader="none"/>
      </w:tabs>
      <w:suppressAutoHyphens w:val="true"/>
      <w:spacing w:before="60" w:after="0"/>
      <w:jc w:val="center"/>
      <w:outlineLvl w:val="2"/>
    </w:pPr>
    <w:rPr>
      <w:b/>
      <w:spacing w:val="-3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8"/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8"/>
      <w:jc w:val="both"/>
      <w:outlineLvl w:val="8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15:00Z</dcterms:created>
  <dc:creator>magister4</dc:creator>
  <dc:description/>
  <dc:language>en-US</dc:language>
  <cp:lastModifiedBy>secretaria2</cp:lastModifiedBy>
  <cp:lastPrinted>2004-01-28T18:10:00Z</cp:lastPrinted>
  <dcterms:modified xsi:type="dcterms:W3CDTF">2004-04-20T17:05:00Z</dcterms:modified>
  <cp:revision>4</cp:revision>
  <dc:subject/>
  <dc:title>MADRID 2002</dc:title>
</cp:coreProperties>
</file>